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中南财经政法大学第十六届“博文杯”大学生百项</w:t>
      </w:r>
    </w:p>
    <w:p>
      <w:pPr>
        <w:pStyle w:val="Normal"/>
        <w:jc w:val="center"/>
        <w:rPr>
          <w:rFonts w:eastAsia="黑体;SimHei"/>
          <w:sz w:val="32"/>
        </w:rPr>
      </w:pPr>
      <w:r>
        <w:rPr>
          <w:rFonts w:eastAsia="黑体;SimHei"/>
          <w:sz w:val="32"/>
        </w:rPr>
        <w:t>实证创新基金项目立项一览表</w:t>
      </w:r>
    </w:p>
    <w:p>
      <w:pPr>
        <w:pStyle w:val="Normal"/>
        <w:rPr>
          <w:rFonts w:eastAsia="黑体;SimHei"/>
          <w:b/>
          <w:b/>
          <w:bCs/>
          <w:sz w:val="32"/>
        </w:rPr>
      </w:pPr>
      <w:r>
        <w:rPr>
          <w:rFonts w:eastAsia="黑体;SimHei"/>
          <w:b/>
          <w:bCs/>
          <w:sz w:val="32"/>
        </w:rPr>
        <w:t>重点项目</w:t>
      </w:r>
    </w:p>
    <w:tbl>
      <w:tblPr>
        <w:tblW w:w="10440" w:type="dxa"/>
        <w:jc w:val="left"/>
        <w:tblInd w:w="-72" w:type="dxa"/>
        <w:tblLayout w:type="fixed"/>
        <w:tblCellMar>
          <w:top w:w="0" w:type="dxa"/>
          <w:left w:w="108" w:type="dxa"/>
          <w:bottom w:w="0" w:type="dxa"/>
          <w:right w:w="108" w:type="dxa"/>
        </w:tblCellMar>
      </w:tblPr>
      <w:tblGrid>
        <w:gridCol w:w="1188"/>
        <w:gridCol w:w="1440"/>
        <w:gridCol w:w="7812"/>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在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主持人</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76" w:firstLine="105"/>
              <w:jc w:val="center"/>
              <w:rPr/>
            </w:pPr>
            <w:r>
              <w:rPr/>
              <w:t>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许诺</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pPr>
            <w:r>
              <w:rPr/>
              <w:t>高校哲学本科专业的人才培养现状与就业前景调查与分析——以武汉市重点高校为例</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经济学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吴慧娟</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游客权益保护视角下景区商品价格合理性的实证调查与分析——以武汉知名景区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郑洁</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针对武汉内涝现象的城市排水体制选择—基于成本—收益模型的实证分析</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财税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文碧茹</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城市边缘区失地农民居住条件与社会保障问题探析——以广州市番禺区和武汉市江夏区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赵家庆</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女大学生就业性别弱势分析及化解途径探究——武汉各高校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许博涵</w:t>
            </w:r>
          </w:p>
          <w:p>
            <w:pPr>
              <w:pStyle w:val="Normal"/>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pPr>
            <w:r>
              <w:rPr/>
              <w:t>对我国失智老人养老服务补贴的实证调研——以浙江省宁波市、湖北省武汉市为例</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金融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陈佳赐</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湖北省政策性农业保险实施困境与解决路径探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陈晶晶</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农村居民金融投资需求的实证分析</w:t>
            </w:r>
            <w:r>
              <w:rPr>
                <w:szCs w:val="21"/>
              </w:rPr>
              <w:t>——</w:t>
            </w:r>
            <w:r>
              <w:rPr>
                <w:rFonts w:cs="宋体;SimSun"/>
                <w:szCs w:val="21"/>
              </w:rPr>
              <w:t>基于供求关系及理性程度视角</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刘畅</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一线城市存量房空置现状的调研与分析</w:t>
            </w:r>
            <w:r>
              <w:rPr>
                <w:szCs w:val="21"/>
              </w:rPr>
              <w:t>-----</w:t>
            </w:r>
            <w:r>
              <w:rPr>
                <w:rFonts w:cs="宋体;SimSun"/>
                <w:szCs w:val="21"/>
              </w:rPr>
              <w:t>基于房产税推广试点角度的考察</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马伟力</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信贷配给下农户借贷福利效果实证研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田鸽</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探索湖北省科技与金融结合的创新模式</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吴庆富</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县域住宅市场发展现状调查研究</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亚萌</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旅游法》制定背景下旅游消费者权益保障的法律机制的调查研究——以湖北武汉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徐庆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民营养老院的发展困境及其创新运营的实证分析——以武汉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颜燚</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从中外名校网络公开课热潮看大学教学资源共享问题——以武汉教育部部属院校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羊俊雄</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农民工随迁子女异地高考的实证调研与未来发展——以</w:t>
            </w:r>
            <w:r>
              <w:rPr>
                <w:szCs w:val="21"/>
              </w:rPr>
              <w:t>2012</w:t>
            </w:r>
            <w:r>
              <w:rPr>
                <w:szCs w:val="21"/>
              </w:rPr>
              <w:t>年</w:t>
            </w:r>
            <w:r>
              <w:rPr>
                <w:szCs w:val="21"/>
              </w:rPr>
              <w:t>8</w:t>
            </w:r>
            <w:r>
              <w:rPr>
                <w:szCs w:val="21"/>
              </w:rPr>
              <w:t>月</w:t>
            </w:r>
            <w:r>
              <w:rPr>
                <w:szCs w:val="21"/>
              </w:rPr>
              <w:t>30</w:t>
            </w:r>
            <w:r>
              <w:rPr>
                <w:szCs w:val="21"/>
              </w:rPr>
              <w:t>日国务院办公厅“意见”为背景</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娄艳飞</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对我国陪审制度的实证研究与现状分析——以河南省、安徽省、武汉市部分法院为视角</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栋</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法学教育创新背景下对法律诊所运行模式的探究——以武汉各高校为例</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刑事司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栋</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民调解制度创新管理模式的探究——以深圳“福田模式”及青岛四方区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韦龙刚</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城管执法创新变革理论研究与实证分析——以湖北省武汉市为例</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外国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茜</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从就业所需的商务能力探究商务英语专业（或方向）商务相关课程设置的合理性——以武汉三大高校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卓名</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日语言培养模式对比分析——基于武汉高校日语学习者在中日两地学习经历的实证研究</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新闻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jc w:val="center"/>
              <w:rPr>
                <w:szCs w:val="21"/>
              </w:rPr>
            </w:pPr>
            <w:r>
              <w:rPr>
                <w:szCs w:val="21"/>
              </w:rPr>
              <w:t>王蕾</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于“使用与满足”与“议程设置”理论对地方政府利用政务微博的现状分析及发展建议——以武汉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jc w:val="center"/>
              <w:rPr>
                <w:szCs w:val="21"/>
              </w:rPr>
            </w:pPr>
            <w:r>
              <w:rPr>
                <w:szCs w:val="21"/>
              </w:rPr>
              <w:t>于婧婧</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微电影价值的深度探析及前景展望</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工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隋婷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从用户体验角度探析在线短租的发展情况及对策——以武汉市短租行业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莹瑛</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口老龄化背景下虚拟养老院的发展前景分析——基于对武汉地区的实证调研</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吴小龙</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武汉市农村地区交通建设和管理问题的研究分析——以江夏区紫杨村、雷竹村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子慧</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农地流转影响下农户农地投入行为对新一轮土改政策指导意义的实证研究——以湖北省蒲团乡、张沟镇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赵剑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城市管理改革背景下“柔性”执法方式探究——以武汉市城市管理变革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初青远</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方性文化产业发展困境及方案探究——以民权县“画虎村”为例</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会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亚雯</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center"/>
              <w:rPr>
                <w:szCs w:val="21"/>
              </w:rPr>
            </w:pPr>
            <w:r>
              <w:rPr>
                <w:szCs w:val="21"/>
              </w:rPr>
              <w:t>基于金字塔模型分析中小型企业社会责任：利润与责任的两难权衡</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冯云访</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大本土化转制对我国注册会计师行业发展的机遇与挑战——基于武汉市</w:t>
            </w:r>
            <w:r>
              <w:rPr>
                <w:szCs w:val="21"/>
              </w:rPr>
              <w:t>50</w:t>
            </w:r>
            <w:r>
              <w:rPr>
                <w:szCs w:val="21"/>
              </w:rPr>
              <w:t>家会计师事务所的实证研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月鸿</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微博营销模式下的成本收益分析及改进策略研究——以餐饮连锁业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罗迪斯琦</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于“成本效益模型”探究如何让垃圾分类从文本走向范本——以广州、河北冀州为例</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共管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捷</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武汉市环卫工人工伤保险调查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杜松柏</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失独者社会救助的“快餐化”困境及其制度化路径研究——以武汉市为例</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统数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文婷</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校图书馆网络信息资源利用现状及对策研究——以中南财经政法大学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唐瑞颖</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武汉市红色旅游数字化综合服务平台构建研究</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杨婷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代社会旅游隐藏的安全隐患及人们防范意识调查与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澜</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网盘在大学生中的使用现状及推广策略的实证研究</w:t>
            </w:r>
          </w:p>
        </w:tc>
      </w:tr>
    </w:tbl>
    <w:p>
      <w:pPr>
        <w:pStyle w:val="Normal"/>
        <w:rPr/>
      </w:pPr>
      <w:r>
        <w:rPr/>
      </w:r>
    </w:p>
    <w:p>
      <w:pPr>
        <w:pStyle w:val="Normal"/>
        <w:widowControl/>
        <w:rPr/>
      </w:pPr>
      <w:r>
        <w:rPr/>
        <w:t>一般项目</w:t>
      </w:r>
    </w:p>
    <w:tbl>
      <w:tblPr>
        <w:tblW w:w="10368" w:type="dxa"/>
        <w:jc w:val="left"/>
        <w:tblInd w:w="0" w:type="dxa"/>
        <w:tblLayout w:type="fixed"/>
        <w:tblCellMar>
          <w:top w:w="0" w:type="dxa"/>
          <w:left w:w="108" w:type="dxa"/>
          <w:bottom w:w="0" w:type="dxa"/>
          <w:right w:w="108" w:type="dxa"/>
        </w:tblCellMar>
      </w:tblPr>
      <w:tblGrid>
        <w:gridCol w:w="1188"/>
        <w:gridCol w:w="1440"/>
        <w:gridCol w:w="7740"/>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在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rPr>
            </w:pPr>
            <w:r>
              <w:rPr>
                <w:b/>
              </w:rPr>
              <w:t>项目主持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jc w:val="center"/>
              <w:rPr/>
            </w:pPr>
            <w:r>
              <w:rPr/>
              <w:t>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刘雪琴</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网络影视对大学生价值观的影响——以武汉高校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jc w:val="center"/>
              <w:rPr/>
            </w:pPr>
            <w:r>
              <w:rPr/>
              <w:t>周静</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高校医疗卫生机构与管理调查研究——以武汉高校为例</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学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林嘉敏</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w:t>
            </w:r>
            <w:r>
              <w:rPr/>
              <w:t>公共福利饥渴”心理下对我国公共服务现状的实证分析——以武汉市、广州市医保、养老、公共交通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郑舒丹</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以房养老模式的可行性探究——基于武汉市反向抵押贷款模式的实证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桂弘诣</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人口老龄化背景下养老护理员短缺的原因及对策分析——以武汉市民办养老机构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李媛媛</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低碳经济视角下新农村生活能源消费现状的调研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刘颖慧</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征收汽车排污费的可行性研究——以武汉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董月明</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武汉市实施弹性退休制的可行性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郭理</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高校本科生创业教育体系现状及优化分析——以中南财经政法大学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贺雅稚</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武汉市“银零”人才市场的现状及前景探究——基于对武汉市全面步入老龄化社会的思考</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杨梦</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重大节假日小型客车免费政策实施中的问题与对策研究——以武汉各高速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邢聪聪</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关于“武钢养猪”效应的实证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周大川</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基于理性爱国的消费者民族中心主义动态量化研究—立足武汉、南阳、哈尔滨的实证调研</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税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王方颖</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对带薪休假制度的现状及前景的探究——基于黄金周旅游过热现象的思考</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吴雨婧</w:t>
            </w:r>
          </w:p>
          <w:p>
            <w:pPr>
              <w:pStyle w:val="Normal"/>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w:t>
            </w:r>
            <w:r>
              <w:rPr/>
              <w:t>logistic</w:t>
            </w:r>
            <w:r>
              <w:rPr/>
              <w:t>模型对公租房配套基础设建设施院立项课题及主持人现状的实证分析——以武汉市洪山区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裴蕾</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营养午餐”财政支出的有效性研究——基于武汉市中小学生幸福感的实证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钟正杨</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湖北省鄂州市房产税试点的运行对当地房价影响的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刘芳</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免征部分鲜活肉蛋产品流通环节增值税对消费市场的影响的探究——以湖北省武汉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王曼</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因子分析法探究空巢老人精神建设的财政支出效率——以湖北襄阳、咸宁的社区文化站为基点</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关宏文</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政府</w:t>
            </w:r>
            <w:r>
              <w:rPr/>
              <w:t>+</w:t>
            </w:r>
            <w:r>
              <w:rPr/>
              <w:t>民间”模式下的中国乡村儿童大病医保问题研究——以湖北省恩施州鹤峰县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张雯炜</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我国社区居家养老服务的供给现状的实证分析——武汉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甘甜</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新农合背景下我国乡村医生的补偿机制与激励机制研究——以重庆市、武汉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莫肖雪</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政府补助城市棚户区改造的实证分析——以武汉市青山区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景一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拟迟退休年龄的合理性及影响的实证探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袁园</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应急财政建设对处置农村突发性群体事件作用的实证调研——基于湖北、江西、海南的实证调研</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szCs w:val="21"/>
              </w:rPr>
              <w:t>卞梦妍</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关于城镇居民对万能险满意度的调查及问题研究</w:t>
            </w:r>
            <w:r>
              <w:rPr>
                <w:szCs w:val="21"/>
              </w:rPr>
              <w:t>——</w:t>
            </w:r>
            <w:r>
              <w:rPr>
                <w:rFonts w:cs="宋体;SimSun"/>
                <w:szCs w:val="21"/>
              </w:rPr>
              <w:t>以湖北省武汉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jc w:val="center"/>
              <w:rPr>
                <w:szCs w:val="21"/>
              </w:rPr>
            </w:pPr>
            <w:r>
              <w:rPr>
                <w:rFonts w:cs="宋体;SimSun"/>
                <w:szCs w:val="21"/>
              </w:rPr>
              <w:t>蔡瑞皓</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老龄化背景下养老院和老年公寓发展趋势的调查研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曾慧</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商品住房的交通使用成本实证研究分析</w:t>
            </w:r>
            <w:r>
              <w:rPr>
                <w:szCs w:val="21"/>
              </w:rPr>
              <w:t>——</w:t>
            </w:r>
            <w:r>
              <w:rPr>
                <w:rFonts w:cs="宋体;SimSun"/>
                <w:szCs w:val="21"/>
              </w:rPr>
              <w:t>以武汉三镇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陈环楷</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水面承包经营权抵押贷款试点调查分析</w:t>
            </w:r>
          </w:p>
          <w:p>
            <w:pPr>
              <w:pStyle w:val="Normal"/>
              <w:jc w:val="center"/>
              <w:rPr>
                <w:szCs w:val="21"/>
              </w:rPr>
            </w:pPr>
            <w:r>
              <w:rPr>
                <w:szCs w:val="21"/>
              </w:rPr>
              <w:t>——</w:t>
            </w:r>
            <w:r>
              <w:rPr>
                <w:rFonts w:cs="宋体;SimSun"/>
                <w:szCs w:val="21"/>
              </w:rPr>
              <w:t>以湖北省荆州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程世雄</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大学生个人网上银行客户忠诚度影响因素研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楚文帅</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电商大战背景下网络购物征税机制创新及对策探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胡洁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农民工养老保险跨省关系转移接续政策的实施情况研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李</w:t>
            </w:r>
            <w:r>
              <w:rPr>
                <w:rFonts w:eastAsia="Times New Roman"/>
                <w:szCs w:val="21"/>
              </w:rPr>
              <w:t xml:space="preserve"> </w:t>
            </w:r>
            <w:r>
              <w:rPr>
                <w:rFonts w:cs="宋体;SimSun"/>
                <w:szCs w:val="21"/>
              </w:rPr>
              <w:t>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失地农民养老保险商业化的实证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林柏汝</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通货膨胀条件下农村居民消费现状及其影响因素的调查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刘艺</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民间资本参与金融改革背景下，小贷公司改制为村镇银行的问题研究和效应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马逸萱</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武汉市政策性农业保险发展模式的实证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孟则</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逃离北上广</w:t>
            </w:r>
            <w:r>
              <w:rPr>
                <w:szCs w:val="21"/>
              </w:rPr>
              <w:t>”</w:t>
            </w:r>
            <w:r>
              <w:rPr>
                <w:rFonts w:cs="宋体;SimSun"/>
                <w:szCs w:val="21"/>
              </w:rPr>
              <w:t>与就业幸福感期望相关性探究</w:t>
            </w:r>
            <w:r>
              <w:rPr>
                <w:szCs w:val="21"/>
              </w:rPr>
              <w:t>——</w:t>
            </w:r>
            <w:r>
              <w:rPr>
                <w:rFonts w:cs="宋体;SimSun"/>
                <w:szCs w:val="21"/>
              </w:rPr>
              <w:t>基于在校大学生就业地选择因素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谭佩雯</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金融信息化建设对农村金融体制改革的推动作用</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夏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委托代理视角下大病保险中道德风险的实证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岳文才</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居民使用房地产网站现状的抽样调查与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张帆</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文化转型背景下不同年龄层次居民住房需求偏好的实证研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张衍</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武汉市地铁二号线的开通对市民购房的影响</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郑</w:t>
            </w:r>
            <w:r>
              <w:rPr>
                <w:rFonts w:eastAsia="Times New Roman"/>
                <w:szCs w:val="21"/>
              </w:rPr>
              <w:t xml:space="preserve"> </w:t>
            </w:r>
            <w:r>
              <w:rPr>
                <w:rFonts w:cs="宋体;SimSun"/>
                <w:szCs w:val="21"/>
              </w:rPr>
              <w:t>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大学生股票投资过度偏向性心理的实证研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郑毅超</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信息不对称下投资者对银行理财产品</w:t>
            </w:r>
          </w:p>
          <w:p>
            <w:pPr>
              <w:pStyle w:val="Normal"/>
              <w:jc w:val="center"/>
              <w:rPr>
                <w:szCs w:val="21"/>
              </w:rPr>
            </w:pPr>
            <w:r>
              <w:rPr>
                <w:rFonts w:cs="宋体;SimSun"/>
                <w:szCs w:val="21"/>
              </w:rPr>
              <w:t>辨析能力的实证调查</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周倩</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szCs w:val="21"/>
              </w:rPr>
              <w:t>立体车库</w:t>
            </w:r>
            <w:r>
              <w:rPr>
                <w:szCs w:val="21"/>
              </w:rPr>
              <w:t>”</w:t>
            </w:r>
            <w:r>
              <w:rPr>
                <w:rFonts w:cs="宋体;SimSun"/>
                <w:szCs w:val="21"/>
              </w:rPr>
              <w:t>在投资与运营中存在的问题及对策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刘帅</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外资银行在华发展</w:t>
            </w:r>
            <w:r>
              <w:rPr>
                <w:rFonts w:eastAsia="Times New Roman"/>
                <w:szCs w:val="21"/>
              </w:rPr>
              <w:t xml:space="preserve"> </w:t>
            </w:r>
            <w:r>
              <w:rPr>
                <w:rFonts w:cs="宋体;SimSun"/>
                <w:szCs w:val="21"/>
              </w:rPr>
              <w:t>现状与策略调查</w:t>
            </w:r>
            <w:r>
              <w:rPr>
                <w:szCs w:val="21"/>
              </w:rPr>
              <w:t>——</w:t>
            </w:r>
            <w:r>
              <w:rPr>
                <w:rFonts w:cs="宋体;SimSun"/>
                <w:szCs w:val="21"/>
              </w:rPr>
              <w:t>以武汉市为例</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t>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朱培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共自行车系统运营现状调查及对策分析——基于武汉市的实证调研</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殷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民事诉讼法修正案通过背景下公益诉讼现状和前景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郑含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完善人民调解委员会在社区民间纠纷中的运行机制——基于武汉的实证调研</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陶芳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关于商标占有权和使用权分离所引发纠纷之影响及对策探究——以王老吉商标纠纷案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蔡昀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企业不正当竞争法律防范机制的实证研究——以“电商大战”等商业事件为例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施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民事执行程序中网络司法拍卖的合理性研究——对淘宝网络司法拍卖的解读</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郁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对“临时工”群体法益现状的探究及其对策分析——以武汉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关于大学生亚健康状态原因及对策研究——以武汉高校在校大学生为研究对象</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陆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共体育设施现状及其发展问题的探究</w:t>
            </w:r>
            <w:r>
              <w:rPr>
                <w:szCs w:val="21"/>
              </w:rPr>
              <w:t>----</w:t>
            </w:r>
            <w:r>
              <w:rPr>
                <w:szCs w:val="21"/>
              </w:rPr>
              <w:t>以武汉地区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方培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听证制度的实证调研与分析——以节假日高速公路免费政策为背景</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号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湖泊保护法律文件实施初期的社会效应及过渡状况的实证分析——基于《湖北省湖泊保护条例》对武汉市中心区湖泊实施效力的调研</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焦松</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微博时代背景下，对我国微博问政官员互动机制的调查及对策——以武汉</w:t>
            </w:r>
            <w:r>
              <w:rPr>
                <w:rFonts w:eastAsia="Times New Roman"/>
                <w:szCs w:val="21"/>
              </w:rPr>
              <w:t xml:space="preserve">  </w:t>
            </w:r>
            <w:r>
              <w:rPr>
                <w:szCs w:val="21"/>
              </w:rPr>
              <w:t>广州</w:t>
            </w:r>
            <w:r>
              <w:rPr>
                <w:rFonts w:eastAsia="Times New Roman"/>
                <w:szCs w:val="21"/>
              </w:rPr>
              <w:t xml:space="preserve">  </w:t>
            </w:r>
            <w:r>
              <w:rPr>
                <w:szCs w:val="21"/>
              </w:rPr>
              <w:t>兰州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共设施免费在中国的可行性——</w:t>
            </w:r>
            <w:r>
              <w:rPr>
                <w:szCs w:val="21"/>
              </w:rPr>
              <w:t>2012</w:t>
            </w:r>
            <w:r>
              <w:rPr>
                <w:szCs w:val="21"/>
              </w:rPr>
              <w:t>年因国庆高速免费通行导致大拥堵引发的反思</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瑞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法治视野下关于广东省“三打两建”工作的调查研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浪</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从上海试点探析“营改增”税制改革对武汉港口航运业影响</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证分析公众对转基因食品安全的认知度及风险感知——以武汉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龚思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推迟法定退休年龄政策合理性的实证分析——以武汉地区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范庆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从城管与摊贩之间的矛盾看地摊经济的法制秩序建设——以武汉部署高校周边地摊经济现象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唐业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网络时代的个人信息保护立法研究——类型化分析与比较法考察</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朱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房产税开征试点对合理房产税率的启示——基于重庆、上海试点的实证调查</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冯冬雪</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对重大节假日高速公路免收小型客车通行费政策潜在问题的调查研究——以武汉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景区环境污染及其防治法律对策研究——以三亚中秋节海滩污染为例</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刑事司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传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社会治安之旅游救援成本分析——以户外救援组织规范化管理为视角</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邱加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农村书屋”背景下如何推进法律知识进农村——基于黄冈浠水县“农村书屋”的实证调研</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佳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关于大学生兼职过程中权益受侵害的常态化救济机制探究——以武汉部属高校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陈镜荣</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探讨新型犯罪工具所带来的执法困境及其解决方案——以人皮面具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伟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城管执法的现状、问题及解决路径探究——以武汉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关于高考户籍限制取消政策的实证研究与分析—以湖北省武汉、襄阳、黄石地区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成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关于证人出庭作证阻力的调查及对策探究——以武汉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胡懋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关于“黄金周井喷”造成的旅游消费者权益受侵问题的调查研究</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jc w:val="center"/>
              <w:rPr>
                <w:szCs w:val="21"/>
              </w:rPr>
            </w:pPr>
            <w:r>
              <w:rPr>
                <w:szCs w:val="21"/>
              </w:rPr>
              <w:t>罗诗雨</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关于校企合作翻译人才培养的实证研究——以武汉地区高校与翻译公司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叶志军</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语影视字幕翻译现状及改善方案的调查与分析——英、日、法影视作品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谢海瑞</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校英语专业教学模式与就业契合度的关系及其和理性分析——以中南财经政法大学商务英语专业、武汉大学翻译专业及华中科技大学英语语言文学专业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唐红</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校外文文献资源开发利用现状及对策分析——以武汉四校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玉平</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武汉市红色旅游英语翻译现状的实证调查及初步对策研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舒君</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华留学生对中国法律适应状况调查及分析——以中南财经政法大学为例</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程佳欢</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校新闻网内容设置及关注度调查</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jc w:val="center"/>
              <w:rPr>
                <w:szCs w:val="21"/>
              </w:rPr>
            </w:pPr>
            <w:r>
              <w:rPr>
                <w:szCs w:val="21"/>
              </w:rPr>
              <w:t>李梓樱</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娱乐节目舆论导向规范的实证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jc w:val="center"/>
              <w:rPr>
                <w:szCs w:val="21"/>
              </w:rPr>
            </w:pPr>
            <w:r>
              <w:rPr>
                <w:szCs w:val="21"/>
              </w:rPr>
              <w:t>刘瑾</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视问政传播效果研究——以武汉电台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jc w:val="center"/>
              <w:rPr>
                <w:szCs w:val="21"/>
              </w:rPr>
            </w:pPr>
            <w:r>
              <w:rPr>
                <w:szCs w:val="21"/>
              </w:rPr>
              <w:t>付进魁</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动画衍生产品的消费现状的研究——以武汉在校大学生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jc w:val="center"/>
              <w:rPr>
                <w:szCs w:val="21"/>
              </w:rPr>
            </w:pPr>
            <w:r>
              <w:rPr>
                <w:szCs w:val="21"/>
              </w:rPr>
              <w:t>张艳</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热点事件中网络舆情对网民行为效应的影响——以钓鱼岛事件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jc w:val="center"/>
              <w:rPr>
                <w:szCs w:val="21"/>
              </w:rPr>
            </w:pPr>
            <w:r>
              <w:rPr>
                <w:szCs w:val="21"/>
              </w:rPr>
              <w:t>张茜</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业科教电视的受众本位思想及实现策略——以</w:t>
            </w:r>
            <w:r>
              <w:rPr>
                <w:szCs w:val="21"/>
              </w:rPr>
              <w:t>cctv-7</w:t>
            </w:r>
            <w:r>
              <w:rPr>
                <w:szCs w:val="21"/>
              </w:rPr>
              <w:t>为例</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国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关于</w:t>
            </w:r>
            <w:r>
              <w:rPr>
                <w:szCs w:val="21"/>
              </w:rPr>
              <w:t>B2C</w:t>
            </w:r>
            <w:r>
              <w:rPr>
                <w:szCs w:val="21"/>
              </w:rPr>
              <w:t>电子商务逆向物流的物流模式发展的实证研究——以京东的逆向物流模式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陈晓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关于轨道交通管理利益冲突处理机制的实证研究——对《武汉市轨道交通管理条例》利益相关方的博弈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陈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来华留学生中华文化学习现状及对外汉文化培养体系改革——以“华中七校”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章雪</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基于高校社会化视角下对高校游的影响及前景探究—以武大学樱花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杨伊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关于</w:t>
            </w:r>
            <w:r>
              <w:rPr>
                <w:szCs w:val="21"/>
              </w:rPr>
              <w:t>EMS</w:t>
            </w:r>
            <w:r>
              <w:rPr>
                <w:szCs w:val="21"/>
              </w:rPr>
              <w:t>降价行为对其企业竞争力的影响的实证分析——以武昌区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何佳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城市流动背景下新生代农民工婚恋观转型的研究——以武汉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开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武汉高科技企业实行轮岗制度的成本效益分析——基于企业基层、中高管理层员工的视角</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程小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武汉市</w:t>
            </w:r>
            <w:r>
              <w:rPr>
                <w:szCs w:val="21"/>
              </w:rPr>
              <w:t>24</w:t>
            </w:r>
            <w:r>
              <w:rPr>
                <w:szCs w:val="21"/>
              </w:rPr>
              <w:t>小时便利店发展现状及前景分析——以好邦便利店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明安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拾荒者持证上岗政策推行现状分析及对策建议——以陕西省合阳县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严惠</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影响</w:t>
            </w:r>
            <w:r>
              <w:rPr>
                <w:szCs w:val="21"/>
              </w:rPr>
              <w:t>80</w:t>
            </w:r>
            <w:r>
              <w:rPr>
                <w:szCs w:val="21"/>
              </w:rPr>
              <w:t>后居民网购生鲜蔬菜意愿因素的研究——以武汉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沈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病医保新政背景下大学生参保意愿与行为实证研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我校创业学院发展现状及解决对策分析</w:t>
            </w:r>
            <w:r>
              <w:rPr>
                <w:szCs w:val="21"/>
              </w:rPr>
              <w:t>--</w:t>
            </w:r>
            <w:r>
              <w:rPr>
                <w:szCs w:val="21"/>
              </w:rPr>
              <w:t>基于北武广地区高校大学生创业模式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徐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家电节能补贴政策对于消费者购买意愿的影响——基于对武汉地区的调查研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袁梦琛</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服装尾货市场的发展与趋势——基于北京市和武汉市的实证调研</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夏敏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武汉市财经类院校大学生创业现状与出路选择的调研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陈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关于“全面开放二胎”构想的必要性探究</w:t>
            </w:r>
            <w:r>
              <w:rPr>
                <w:szCs w:val="21"/>
              </w:rPr>
              <w:t>---</w:t>
            </w:r>
            <w:r>
              <w:rPr>
                <w:szCs w:val="21"/>
              </w:rPr>
              <w:t>以武汉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牛淑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节假日降低票价对景区服务管理影响的调查研究——以湖北省三大主要景区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黄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农村建设中农村垃圾处理新模式的推广及应用价值分析——以湖南华容县“分类减量，就地消化”模式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翼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r>
              <w:rPr>
                <w:szCs w:val="21"/>
              </w:rPr>
              <w:t>90</w:t>
            </w:r>
            <w:r>
              <w:rPr>
                <w:szCs w:val="21"/>
              </w:rPr>
              <w:t>后”大学生就业期望及就业指导对策研究——以中部及沿海地区财经类大学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若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农村建设形势下武汉被征地农民养老保险制度的问题及对策</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杰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关注大学生食品安全——关于武汉部属高校周边个体工商业者食品卫生安全状况的调研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谢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市场经济下山村贡品的发展现状及前景分析——以乾隆贡品“杨芳酱油”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魏霁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业链模式下文化创意产品的品牌发展模式——基于《中国好声音》的实证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牛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淘宝网自创服装品牌形象调研及启示</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杜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校就业指导网站建设与学生求职满意度关系研究——以武汉七校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马慧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对大学校友资源开发利用的实证研究——以中南财经政法大学为例</w:t>
            </w:r>
            <w:r>
              <w:rPr>
                <w:rFonts w:eastAsia="Times New Roman"/>
                <w:szCs w:val="21"/>
              </w:rPr>
              <w:t xml:space="preserve">  </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苏博韬</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对大学课堂教学“团队学习”模式绩效的影响因素的实证探究</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ind w:firstLine="420"/>
              <w:rPr>
                <w:szCs w:val="21"/>
              </w:rPr>
            </w:pPr>
            <w:r>
              <w:rPr>
                <w:szCs w:val="21"/>
              </w:rPr>
              <w:t>李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新媒体看营销模式——以从武汉大学生视角解读《中国好声音》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价格战”探究价格对中国消费者行为的引导——由“</w:t>
            </w:r>
            <w:r>
              <w:rPr>
                <w:szCs w:val="21"/>
              </w:rPr>
              <w:t>8.15</w:t>
            </w:r>
            <w:r>
              <w:rPr>
                <w:szCs w:val="21"/>
              </w:rPr>
              <w:t>电商价格战”引发的思考</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杨佳乐</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小产权房集群症结和清理策略的研究——以武汉、北京、深圳等典型城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悦</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农超对接”政策发展现状和存在问题的实证探究——以华中地区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完善大学生短期支教常态化机制的对策研究——以武汉七所“</w:t>
            </w:r>
            <w:r>
              <w:rPr>
                <w:szCs w:val="21"/>
              </w:rPr>
              <w:t>211</w:t>
            </w:r>
            <w:r>
              <w:rPr>
                <w:rFonts w:cs="宋体;SimSun" w:ascii="宋体;SimSun" w:hAnsi="宋体;SimSun"/>
                <w:szCs w:val="21"/>
              </w:rPr>
              <w:t>”</w:t>
            </w:r>
            <w:r>
              <w:rPr>
                <w:szCs w:val="21"/>
              </w:rPr>
              <w:t>高校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赖飞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行节假高速公路免费政策的发展前景及应对措施——以国庆各地高速公路免费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沈宇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钢铁企业多元化经营的现状调查和前景分析——以武钢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梦</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我国电商运营模式看网络经济生存之道——基于淘宝网（平台模式）与京东商城（自营模式）差异的实证调研</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韩申</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农业信息化“最后一公里”建设情况探析及其对策研究——以湖北武汉市、黄冈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梦琪</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w:t>
            </w:r>
            <w:r>
              <w:rPr>
                <w:szCs w:val="21"/>
              </w:rPr>
              <w:t>AHP</w:t>
            </w:r>
            <w:r>
              <w:rPr>
                <w:szCs w:val="21"/>
              </w:rPr>
              <w:t>模型的银行零售业务客户吸引力研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邹昊</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大学生实习就业心理和参与不公平问题的探究及解决方案——就“天价实习”事件展开的研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jc w:val="center"/>
              <w:rPr>
                <w:szCs w:val="21"/>
              </w:rPr>
            </w:pPr>
            <w:r>
              <w:rPr>
                <w:szCs w:val="21"/>
              </w:rPr>
              <w:t>姚国烜</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区老年文化中心建设困境研究——基于湖北省荆州市的实证调查</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云颖</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供求角度探究武汉市早教行业现状及成因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潇潇</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费者权益保护视角下保险消费误导现状及改善方案研究——基于湖北省寿险公司的实证研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何夏阳</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校大学生支教活动对受教学生的负面影响以及相关对策研究——以武汉市以及周边地区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徐姣艳</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融推广视角下农户理财情况的实证分析——以武汉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谧</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国失独老人现象调查及解决策略的实证研究——以重庆、湖北汉川两地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文佳</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汉市地铁修建后刺激人们消费的影响预估</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维娜</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城市地铁建设的社会责任问题研究——以武汉市为例的调查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玉琼</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中小学教育中冷暴力现象的实证分析——基于对浙江、湖北、广东地区的案例调查</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宋思思</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险偏好对居民理财产品选择的影响的实证分析——以武汉地区中国银行的理财产品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晶</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校校医院运营模式与实效性的实证分析——基于武汉高校的调研</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管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冷玉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业农民工转岗服务业培训需求与农民工培训机制创新的探索——以武汉市城市圈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jc w:val="center"/>
              <w:rPr>
                <w:szCs w:val="21"/>
              </w:rPr>
            </w:pPr>
            <w:r>
              <w:rPr>
                <w:szCs w:val="21"/>
              </w:rPr>
              <w:t>杜景山</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文化视角下的新生代农民工管理研究——基于武汉市新生代农民工的调研</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谢珂</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城市化进程中农垦企业员工再就业的对策分析——基于对武汉市部分农垦地区的调研</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许晨曦</w:t>
            </w:r>
          </w:p>
          <w:p>
            <w:pPr>
              <w:pStyle w:val="Normal"/>
              <w:jc w:val="center"/>
              <w:rPr>
                <w:szCs w:val="21"/>
              </w:rPr>
            </w:pPr>
            <w:r>
              <w:rPr>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于供给</w:t>
            </w:r>
            <w:r>
              <w:rPr>
                <w:szCs w:val="21"/>
              </w:rPr>
              <w:t>-</w:t>
            </w:r>
            <w:r>
              <w:rPr>
                <w:szCs w:val="21"/>
              </w:rPr>
              <w:t>需求分析角度探究医务志愿者服务项目构建——以武汉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筱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城市新生代农民工消费行为与城市认同感研究——基于对武汉市农民工的调查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肇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方政府在农村学前教育动态调整机制中作用的分析研究——以山东省莱芜市和江苏省东台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曹兴</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于</w:t>
            </w:r>
            <w:r>
              <w:rPr>
                <w:szCs w:val="21"/>
              </w:rPr>
              <w:t>AHP</w:t>
            </w:r>
            <w:r>
              <w:rPr>
                <w:szCs w:val="21"/>
              </w:rPr>
              <w:t>模型对城市化进程中“城中村”社区文化建设的现状调查与发展对策研究——以武汉市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沁如</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城市网格化管理模式的现状分析与完善路径——以武汉市硚口区为例</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与数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凤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学教材统一发放制度的弊端分析及解决方案的研究——以武汉两所“</w:t>
            </w:r>
            <w:r>
              <w:rPr>
                <w:rFonts w:cs="宋体;SimSun" w:ascii="宋体;SimSun" w:hAnsi="宋体;SimSun"/>
                <w:szCs w:val="21"/>
              </w:rPr>
              <w:t>211”</w:t>
            </w:r>
            <w:r>
              <w:rPr>
                <w:rFonts w:ascii="宋体;SimSun" w:hAnsi="宋体;SimSun" w:cs="宋体;SimSun"/>
                <w:szCs w:val="21"/>
              </w:rPr>
              <w:t>高校调研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杨瑞琨</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转基因食品市场接受程度——以转基因大米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罗昊慧</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武汉市高校各类社团对学生校园生活影响的调研</w:t>
            </w:r>
          </w:p>
          <w:p>
            <w:pPr>
              <w:pStyle w:val="Normal"/>
              <w:ind w:firstLine="1680"/>
              <w:jc w:val="center"/>
              <w:rPr>
                <w:szCs w:val="21"/>
              </w:rPr>
            </w:pPr>
            <w:r>
              <w:rPr>
                <w:rFonts w:cs="宋体;SimSun" w:ascii="宋体;SimSun" w:hAnsi="宋体;SimSun"/>
                <w:szCs w:val="21"/>
              </w:rPr>
              <w:t>——</w:t>
            </w:r>
            <w:r>
              <w:rPr>
                <w:szCs w:val="21"/>
              </w:rPr>
              <w:t>以教育部在武汉七所高校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卫</w:t>
            </w:r>
            <w:r>
              <w:rPr>
                <w:rFonts w:eastAsia="Times New Roman"/>
                <w:szCs w:val="21"/>
              </w:rPr>
              <w:t xml:space="preserve">  </w:t>
            </w:r>
            <w:r>
              <w:rPr>
                <w:szCs w:val="21"/>
              </w:rPr>
              <w:t>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940" w:hanging="2940"/>
              <w:jc w:val="center"/>
              <w:rPr>
                <w:szCs w:val="21"/>
              </w:rPr>
            </w:pPr>
            <w:r>
              <w:rPr>
                <w:szCs w:val="21"/>
              </w:rPr>
              <w:t>国内阶梯电价实施的现状调查及分析——以武汉地区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曹</w:t>
            </w:r>
            <w:r>
              <w:rPr>
                <w:rFonts w:eastAsia="Times New Roman"/>
                <w:szCs w:val="21"/>
              </w:rPr>
              <w:t xml:space="preserve">  </w:t>
            </w:r>
            <w:r>
              <w:rPr>
                <w:szCs w:val="21"/>
              </w:rPr>
              <w:t>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业升级对大学生的就业影响及对策分析——以中南财大、武大、华科、华师、华农为例</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曾婧婧</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绿色理念下食品包装过度现状分析及对策研究——以武汉地区食品包装为例</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安全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莫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基于武汉“</w:t>
            </w:r>
            <w:r>
              <w:rPr>
                <w:szCs w:val="21"/>
              </w:rPr>
              <w:t>9.13</w:t>
            </w:r>
            <w:r>
              <w:rPr>
                <w:rFonts w:cs="宋体;SimSun" w:ascii="宋体;SimSun" w:hAnsi="宋体;SimSun"/>
                <w:szCs w:val="21"/>
              </w:rPr>
              <w:t>”</w:t>
            </w:r>
            <w:r>
              <w:rPr>
                <w:szCs w:val="21"/>
              </w:rPr>
              <w:t>事故对城市各施工单位安全状况的调查研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关于国内中南地区公交车环境问题调研与处理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个人电脑化电器的购买和配置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瑞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szCs w:val="21"/>
              </w:rPr>
              <w:t>“</w:t>
            </w:r>
            <w:r>
              <w:rPr>
                <w:szCs w:val="21"/>
              </w:rPr>
              <w:t>限塑令”实施四年的现状调查及对环境的影响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航</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硬件升级对智能手机在学生中销售状况胡影响的实证调研</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余文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以进程管理的思想探究红绿灯智能实时控制的实现</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魏铮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Online to Offline</w:t>
            </w:r>
            <w:r>
              <w:rPr>
                <w:szCs w:val="21"/>
              </w:rPr>
              <w:t>电子商务模式对传统餐饮行业影响的实证研究</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杨玉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社会化搜索引擎的实例分析与前景分析</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姚丁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高校联合商家组建爱心超市与二手市场购物网站的构建与运营问题研究</w:t>
            </w:r>
          </w:p>
        </w:tc>
      </w:tr>
    </w:tbl>
    <w:p>
      <w:pPr>
        <w:pStyle w:val="Normal"/>
        <w:rPr>
          <w:szCs w:val="21"/>
        </w:rPr>
      </w:pPr>
      <w:r>
        <w:rPr>
          <w:szCs w:val="21"/>
        </w:rPr>
      </w:r>
    </w:p>
    <w:p>
      <w:pPr>
        <w:pStyle w:val="Normal"/>
        <w:rPr>
          <w:szCs w:val="21"/>
        </w:rPr>
      </w:pPr>
      <w:r>
        <w:rPr>
          <w:szCs w:val="21"/>
        </w:rPr>
      </w:r>
    </w:p>
    <w:sectPr>
      <w:footerReference w:type="default" r:id="rId2"/>
      <w:type w:val="nextPage"/>
      <w:pgSz w:w="11906" w:h="16838"/>
      <w:pgMar w:left="9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02:00Z</dcterms:created>
  <dc:creator>微软用户</dc:creator>
  <dc:description/>
  <cp:keywords/>
  <dc:language>en-US</dc:language>
  <cp:lastModifiedBy>陈锋</cp:lastModifiedBy>
  <cp:lastPrinted>2011-12-09T14:58:00Z</cp:lastPrinted>
  <dcterms:modified xsi:type="dcterms:W3CDTF">2013-02-28T02:11:00Z</dcterms:modified>
  <cp:revision>28</cp:revision>
  <dc:subject/>
  <dc:title>中南财经政法大学第  届“博文杯”大学生百项</dc:title>
</cp:coreProperties>
</file>