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南财经政法大学第十五届“博文杯”大学生百项</w:t>
      </w:r>
    </w:p>
    <w:p>
      <w:pPr>
        <w:pStyle w:val="Normal"/>
        <w:jc w:val="center"/>
        <w:rPr>
          <w:rFonts w:eastAsia="黑体;SimHei"/>
          <w:sz w:val="32"/>
        </w:rPr>
      </w:pPr>
      <w:r>
        <w:rPr>
          <w:rFonts w:eastAsia="黑体;SimHei"/>
          <w:sz w:val="32"/>
        </w:rPr>
        <w:t>实证创新基金项目获奖名单</w:t>
      </w:r>
    </w:p>
    <w:p>
      <w:pPr>
        <w:pStyle w:val="Normal"/>
        <w:rPr>
          <w:rFonts w:eastAsia="黑体;SimHei"/>
          <w:sz w:val="28"/>
          <w:szCs w:val="28"/>
        </w:rPr>
      </w:pPr>
      <w:r>
        <w:rPr>
          <w:rFonts w:eastAsia="黑体;SimHei"/>
          <w:sz w:val="28"/>
          <w:szCs w:val="28"/>
        </w:rPr>
        <w:t>一等奖</w:t>
      </w:r>
      <w:r>
        <w:rPr>
          <w:rFonts w:eastAsia="黑体;SimHei"/>
          <w:sz w:val="28"/>
          <w:szCs w:val="28"/>
        </w:rPr>
        <w:t>3</w:t>
      </w:r>
      <w:r>
        <w:rPr>
          <w:rFonts w:eastAsia="黑体;SimHei"/>
          <w:sz w:val="28"/>
          <w:szCs w:val="28"/>
        </w:rPr>
        <w:t>名</w:t>
      </w:r>
    </w:p>
    <w:tbl>
      <w:tblPr>
        <w:tblW w:w="9720" w:type="dxa"/>
        <w:jc w:val="left"/>
        <w:tblInd w:w="-72" w:type="dxa"/>
        <w:tblLayout w:type="fixed"/>
        <w:tblCellMar>
          <w:top w:w="0" w:type="dxa"/>
          <w:left w:w="108" w:type="dxa"/>
          <w:bottom w:w="0" w:type="dxa"/>
          <w:right w:w="108" w:type="dxa"/>
        </w:tblCellMar>
      </w:tblPr>
      <w:tblGrid>
        <w:gridCol w:w="1370"/>
        <w:gridCol w:w="865"/>
        <w:gridCol w:w="7485"/>
      </w:tblGrid>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学院</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主持人</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r>
      <w:tr>
        <w:trPr>
          <w:trHeight w:val="28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学院</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红</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外语类</w:t>
            </w:r>
            <w:r>
              <w:rPr>
                <w:szCs w:val="21"/>
              </w:rPr>
              <w:t>211</w:t>
            </w:r>
            <w:r>
              <w:rPr>
                <w:szCs w:val="21"/>
              </w:rPr>
              <w:t>高校外籍英语专业教师的教学现状、问题与对策分析——以华中七校为例</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工商管理学院</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Cs w:val="21"/>
              </w:rPr>
              <w:t>袁梦琛</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Cs w:val="21"/>
              </w:rPr>
              <w:t>土地入股及其对农户收入差异产生影响的实证研究——以武汉市新洲区、江夏区、黄陂区为例</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维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正当低价竞争下小型会计师事务所发展“瓶颈”的突破对策探究</w:t>
            </w:r>
          </w:p>
        </w:tc>
      </w:tr>
    </w:tbl>
    <w:p>
      <w:pPr>
        <w:pStyle w:val="Normal"/>
        <w:rPr/>
      </w:pPr>
      <w:r>
        <w:rPr/>
      </w:r>
    </w:p>
    <w:p>
      <w:pPr>
        <w:pStyle w:val="Normal"/>
        <w:rPr>
          <w:b/>
          <w:b/>
          <w:sz w:val="28"/>
          <w:szCs w:val="28"/>
        </w:rPr>
      </w:pPr>
      <w:r>
        <w:rPr>
          <w:b/>
          <w:sz w:val="28"/>
          <w:szCs w:val="28"/>
        </w:rPr>
        <w:t>二等奖</w:t>
      </w:r>
      <w:r>
        <w:rPr>
          <w:b/>
          <w:sz w:val="28"/>
          <w:szCs w:val="28"/>
        </w:rPr>
        <w:t>19</w:t>
      </w:r>
      <w:r>
        <w:rPr>
          <w:b/>
          <w:sz w:val="28"/>
          <w:szCs w:val="28"/>
        </w:rPr>
        <w:t>名</w:t>
      </w:r>
    </w:p>
    <w:tbl>
      <w:tblPr>
        <w:tblW w:w="9720" w:type="dxa"/>
        <w:jc w:val="left"/>
        <w:tblInd w:w="-72" w:type="dxa"/>
        <w:tblLayout w:type="fixed"/>
        <w:tblCellMar>
          <w:top w:w="0" w:type="dxa"/>
          <w:left w:w="108" w:type="dxa"/>
          <w:bottom w:w="0" w:type="dxa"/>
          <w:right w:w="108" w:type="dxa"/>
        </w:tblCellMar>
      </w:tblPr>
      <w:tblGrid>
        <w:gridCol w:w="1080"/>
        <w:gridCol w:w="900"/>
        <w:gridCol w:w="77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主持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1"/>
              </w:rPr>
              <w:t>许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1"/>
              </w:rPr>
              <w:t>高校对少数民族大学生帮扶的调查与研究——以武汉高校位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经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jc w:val="center"/>
              <w:rPr>
                <w:rFonts w:ascii="宋体;SimSun" w:hAnsi="宋体;SimSun" w:cs="宋体;SimSun"/>
                <w:kern w:val="0"/>
                <w:szCs w:val="21"/>
              </w:rPr>
            </w:pPr>
            <w:r>
              <w:rPr>
                <w:szCs w:val="21"/>
              </w:rPr>
              <w:t>周金飞</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9"/>
              <w:jc w:val="center"/>
              <w:rPr>
                <w:rFonts w:ascii="宋体;SimSun" w:hAnsi="宋体;SimSun" w:cs="宋体;SimSun"/>
                <w:kern w:val="0"/>
                <w:szCs w:val="21"/>
              </w:rPr>
            </w:pPr>
            <w:r>
              <w:rPr>
                <w:szCs w:val="21"/>
              </w:rPr>
              <w:t>电力企业与居民的博弈——立足于武汉阶梯电价的考察</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t>财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卢跃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撤点并校”后地方政府财政压力向农民家庭转移的实证调查——以湖北省黄冈市英山县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何舒尧</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税收原则视角下对网店征税的现状调查、合理性分析、路径探究——以淘宝网</w:t>
            </w:r>
            <w:r>
              <w:rPr/>
              <w:t>C2C</w:t>
            </w:r>
            <w:r>
              <w:rPr/>
              <w:t>个体网店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金融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子若</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于改进的模糊综合评价模型的我国公益性小额信贷机构运作风险评估的实证分析——以宜农贷</w:t>
            </w:r>
            <w:r>
              <w:rPr>
                <w:szCs w:val="21"/>
              </w:rPr>
              <w:t>P2P</w:t>
            </w:r>
            <w:r>
              <w:rPr>
                <w:szCs w:val="21"/>
              </w:rPr>
              <w:t>网络互助平台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涛</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于住房过滤理论对租赁型保障房供给模式的研究——以武汉市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p>
            <w:pPr>
              <w:pStyle w:val="Normal"/>
              <w:rPr>
                <w:szCs w:val="21"/>
              </w:rPr>
            </w:pPr>
            <w:r>
              <w:rPr>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大突发事件与政府新闻发言人制度的法治保障研究——以武汉的实证调研为基础</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天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医疗纠纷人民调解制度”实施状况调研及政策建议——基于天津、武汉、襄阳的调查研究</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殷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闯黄灯”的现状分析及对策研究——基于武汉市的实证调研</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刑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程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由“医闹”事件频发探究医院警务室的现状及未来走向——基于武汉市部分医院的实证调查研究分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吴萌梦</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母语思维影响下大学生英语写作现状及对策分析——以武汉各高校英语专业学生为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郭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Cs w:val="21"/>
              </w:rPr>
              <w:t>社会负面新闻增多背景下大学生思想行为引导研究——以武汉高校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工商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万婵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阶梯电价政策对家庭生活能源消费的影响</w:t>
            </w:r>
            <w:r>
              <w:rPr>
                <w:szCs w:val="21"/>
              </w:rPr>
              <w:t>——</w:t>
            </w:r>
            <w:r>
              <w:rPr>
                <w:szCs w:val="21"/>
              </w:rPr>
              <w:t>以武汉市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卢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在武汉建立免费农业公益平台——“农夫市集”的可行性分析</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t>会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云翔</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湖北省规模化农业经营实体融资现状及相关政策效用分析——基于对湖北省武汉市民生村、襄阳市洪山头村和宜昌市群丰村的调查</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老模式背景下民营妍养老机构发展困难与对策研究——以武汉市为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东生</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低保资格甄别机制研究——基于信号甄别模型视角的实证研究</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数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w:t>
            </w:r>
            <w:r>
              <w:rPr>
                <w:rFonts w:eastAsia="Times New Roman"/>
                <w:szCs w:val="21"/>
              </w:rPr>
              <w:t xml:space="preserve">  </w:t>
            </w:r>
            <w:r>
              <w:rPr>
                <w:szCs w:val="21"/>
              </w:rPr>
              <w:t>瑞</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湖北基础教育问题的分区实证调研——以武汉等三地为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朱丽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关于武汉高校区垃圾处理的现状分析及其处理模式的创新型探究</w:t>
            </w:r>
          </w:p>
        </w:tc>
      </w:tr>
    </w:tbl>
    <w:p>
      <w:pPr>
        <w:pStyle w:val="Normal"/>
        <w:rPr/>
      </w:pPr>
      <w:r>
        <w:rPr/>
      </w:r>
    </w:p>
    <w:p>
      <w:pPr>
        <w:pStyle w:val="Normal"/>
        <w:rPr/>
      </w:pPr>
      <w:r>
        <w:rPr/>
      </w:r>
    </w:p>
    <w:p>
      <w:pPr>
        <w:pStyle w:val="Normal"/>
        <w:rPr>
          <w:b/>
          <w:b/>
          <w:sz w:val="28"/>
          <w:szCs w:val="28"/>
        </w:rPr>
      </w:pPr>
      <w:r>
        <w:rPr>
          <w:b/>
          <w:sz w:val="28"/>
          <w:szCs w:val="28"/>
        </w:rPr>
        <w:t>三等奖</w:t>
      </w:r>
      <w:r>
        <w:rPr>
          <w:b/>
          <w:sz w:val="28"/>
          <w:szCs w:val="28"/>
        </w:rPr>
        <w:t>29</w:t>
      </w:r>
      <w:r>
        <w:rPr>
          <w:b/>
          <w:sz w:val="28"/>
          <w:szCs w:val="28"/>
        </w:rPr>
        <w:t>名</w:t>
      </w:r>
    </w:p>
    <w:tbl>
      <w:tblPr>
        <w:tblW w:w="9720" w:type="dxa"/>
        <w:jc w:val="left"/>
        <w:tblInd w:w="-72" w:type="dxa"/>
        <w:tblLayout w:type="fixed"/>
        <w:tblCellMar>
          <w:top w:w="0" w:type="dxa"/>
          <w:left w:w="108" w:type="dxa"/>
          <w:bottom w:w="0" w:type="dxa"/>
          <w:right w:w="108" w:type="dxa"/>
        </w:tblCellMar>
      </w:tblPr>
      <w:tblGrid>
        <w:gridCol w:w="1080"/>
        <w:gridCol w:w="900"/>
        <w:gridCol w:w="77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主持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圣萱</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如何增强医患互信关系——基于武汉医患关系现状的思考</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Cs w:val="21"/>
              </w:rPr>
            </w:pPr>
            <w:r>
              <w:rPr>
                <w:rFonts w:ascii="宋体;SimSun" w:hAnsi="宋体;SimSun" w:cs="宋体;SimSun"/>
                <w:kern w:val="0"/>
                <w:szCs w:val="21"/>
              </w:rPr>
              <w:t>经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邢聪聪</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增进寿光蔬菜价格指数配套预警功能——基于增强指数与农民利益相关性的视角</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刘稳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武汉市乡村旅游的异质分析——低碳经济背景下的旅游发展模式</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唐诗蔚</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武汉地区电子菜箱业务的现状分析和前景展望</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r>
          </w:p>
          <w:p>
            <w:pPr>
              <w:pStyle w:val="Normal"/>
              <w:jc w:val="center"/>
              <w:rPr/>
            </w:pPr>
            <w:r>
              <w:rPr/>
              <w:t>财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范小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从财政补贴角度看中国校车配置问题——基于对甘肃省临洮县和湖北省武汉市的案例分析</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崔月琦</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小产权房现状及其发展趋势的实证调研——基于深圳市“新土改”的现状</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左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财政补贴节能家电的政策分析和前景性分析——以武汉市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金融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俊</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国农村小额信贷保险发展福利效益分析及模式选择——以湖北荆州农村为对象的调研</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婧</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国城镇居民获取房地产市场信息的渠道——基于抽样调查的分析</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倩君</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险生活体验馆推广价值的实证分析——基于消费者保险意识的视角</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静</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汉市农民专业合作社队农业保险需求的实证分析</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生代农民工居住现状及改善对策的调查研究——以深圳、温州、青岛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kern w:val="0"/>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雅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微电影”产业化模式的实证探究——以华影盛视产业模式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雅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错案责任终身追究办法（试行）》的社会效应及合理性探究——基于郑州、武汉、南京实地调研</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赵丁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以校园文化建设的安全性探究——校园广告对校园文化的利与弊</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村土地承包经营纠纷解决中调解仲裁的考察分析——以湖北孝感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司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彭星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自媒体时代公安机关应对大学生网络群体性事件的对策研究——基于武汉七所部属高校的实证调研</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贺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公民人格权与言论自由权的平衡——以“微暴力”为视角</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专业本科生就业后短期内再失业问题调查与研究——以武汉七校为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王璟琦</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高校心理咨询室的需求与现状的实证分析——以武汉六所高校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Cs w:val="21"/>
              </w:rPr>
            </w:pPr>
            <w:r>
              <w:rPr>
                <w:kern w:val="0"/>
                <w:szCs w:val="21"/>
              </w:rPr>
            </w:r>
          </w:p>
          <w:p>
            <w:pPr>
              <w:pStyle w:val="Normal"/>
              <w:jc w:val="center"/>
              <w:rPr>
                <w:szCs w:val="21"/>
              </w:rPr>
            </w:pPr>
            <w:r>
              <w:rPr>
                <w:kern w:val="0"/>
                <w:szCs w:val="21"/>
              </w:rPr>
              <w:t>工商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油志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蔬菜直销模式对平抑蔬菜价格的实证分析——以武汉市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沈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节能家电补贴背景下</w:t>
            </w:r>
            <w:r>
              <w:rPr>
                <w:szCs w:val="21"/>
              </w:rPr>
              <w:t>,LED</w:t>
            </w:r>
            <w:r>
              <w:rPr>
                <w:szCs w:val="21"/>
              </w:rPr>
              <w:t>灯源消费者采纳行为实证研究——以武汉地区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何嘉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B2C</w:t>
            </w:r>
            <w:r>
              <w:rPr>
                <w:szCs w:val="21"/>
              </w:rPr>
              <w:t>平台信用交互传导体系对用户交易行为的影响研究</w:t>
            </w:r>
            <w:r>
              <w:rPr>
                <w:szCs w:val="21"/>
              </w:rPr>
              <w:t>--</w:t>
            </w:r>
            <w:r>
              <w:rPr>
                <w:szCs w:val="21"/>
              </w:rPr>
              <w:t>基于多方视角的分析</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 xml:space="preserve">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会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周笑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新型土地流转模式下的利益探究——以山东省宁阳县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邓蒙</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针对农村小学撤点并校成本效应的实证研究——以安徽、湖北、黑龙江省为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军奕</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关于我国上市公司财务报告对中小股东决策相关性调查分析——以武汉、深圳中小股东为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统计与数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怡婧</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用工荒”和“就业难”并存的社会现状调查研究与分析—以武汉、广州为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朱世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武汉市道路交通安全隐患的分析与研究</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彩光污染的公众认知度和应对措施分析</w:t>
            </w:r>
          </w:p>
        </w:tc>
      </w:tr>
    </w:tbl>
    <w:p>
      <w:pPr>
        <w:pStyle w:val="Normal"/>
        <w:rPr/>
      </w:pPr>
      <w:r>
        <w:rPr/>
      </w:r>
    </w:p>
    <w:p>
      <w:pPr>
        <w:pStyle w:val="Normal"/>
        <w:rPr/>
      </w:pPr>
      <w:r>
        <w:rPr/>
      </w:r>
    </w:p>
    <w:sectPr>
      <w:footerReference w:type="default" r:id="rId2"/>
      <w:type w:val="nextPage"/>
      <w:pgSz w:w="11906" w:h="16838"/>
      <w:pgMar w:left="1179" w:right="851" w:gutter="0" w:header="0" w:top="697" w:footer="992"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4:00Z</dcterms:created>
  <dc:creator>微软用户</dc:creator>
  <dc:description/>
  <cp:keywords/>
  <dc:language>en-US</dc:language>
  <cp:lastModifiedBy>陈锋</cp:lastModifiedBy>
  <dcterms:modified xsi:type="dcterms:W3CDTF">2013-02-28T01:59:00Z</dcterms:modified>
  <cp:revision>11</cp:revision>
  <dc:subject/>
  <dc:title>中南财经政法大学第  届“博文杯”大学生百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