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实验室编号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60"/>
        <w:gridCol w:w="5180"/>
      </w:tblGrid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实验室编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jgz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经济管理实验教学中心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2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宏观经济分析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3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税业务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jgzx03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经济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4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银行与证券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4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融工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4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投资与工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4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险与精算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9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商务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9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综合模拟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9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代物流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9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品学与技术学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09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蝶</w:t>
            </w:r>
            <w:r>
              <w:rPr>
                <w:rFonts w:cs="宋体;SimSun"/>
                <w:kern w:val="0"/>
                <w:sz w:val="24"/>
                <w:szCs w:val="24"/>
              </w:rPr>
              <w:t>ERP</w:t>
            </w:r>
            <w:r>
              <w:rPr>
                <w:rFonts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10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算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jgzx10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工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jgzx10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用友</w:t>
            </w:r>
            <w:r>
              <w:rPr>
                <w:rFonts w:cs="宋体;SimSun"/>
                <w:kern w:val="0"/>
                <w:sz w:val="24"/>
                <w:szCs w:val="24"/>
              </w:rPr>
              <w:t>ERP</w:t>
            </w:r>
            <w:r>
              <w:rPr>
                <w:rFonts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gzx12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计应用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jgzx12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模应用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哲学院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1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涉外事务模拟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fxz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法学实验教学中心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xzx05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法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fxzx05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执法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fxzx05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诉讼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fxzx05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非讼业务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fxzx05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律实效评价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fxzx05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识产权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xzx06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证技术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xzx06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医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xzx06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治安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xzx060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安信息技术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xzx060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边防管理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fxzx06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场勘查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语言实验中心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新闻与文化传播学院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刊编辑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播电视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80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摄影艺术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80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艺术设计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管理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信息与安全工程学院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开放实验室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系统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功能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机硬件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络应用与电子商务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应用技术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信息处理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理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化学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工电子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全仿真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境安全检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环境污染控制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人机工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应急救援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力学性能检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损探伤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矿山固定设备检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仪器仪表检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煤尘爆炸和煤的自燃倾向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煤质化学分析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瓦斯突出鉴定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机、电气检测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矿井通风安全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矿山地质安全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风与除尘实验室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现代教育技术中心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开放实验室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45:00Z</dcterms:created>
  <dc:creator>sysglkwzw</dc:creator>
  <dc:description/>
  <cp:keywords/>
  <dc:language>en-US</dc:language>
  <cp:lastModifiedBy>伍志文</cp:lastModifiedBy>
  <dcterms:modified xsi:type="dcterms:W3CDTF">2010-06-12T07:14:00Z</dcterms:modified>
  <cp:revision>15</cp:revision>
  <dc:subject/>
  <dc:title>附件二：</dc:title>
</cp:coreProperties>
</file>