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度校级经济管理实验教学研究立项课题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52"/>
        <w:gridCol w:w="1080"/>
        <w:gridCol w:w="5580"/>
      </w:tblGrid>
      <w:tr>
        <w:trPr>
          <w:trHeight w:val="6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教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商实验教学模式的比较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君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管理学本科教学实验实践学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能力培养导向的“固定收益证券”课程实验项目设计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营销学》课程实验教学方案设计研究——基于国内外著名高校同类课程比较借鉴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金融实验教学案例开发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良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项目在西方经济教学中的应用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满意度理论的工程管理专业实验课程内容及教学与模式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年度设计》实践教学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啤酒游戏在《成本管理会计》课程实验中的应用与设计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分析软件实验教学改革及课程建设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多元统计分析》实验教学的新设想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永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数值计算实验教学模式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经济学（双语）课程实验教学改革与探索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实验课程教学中外比较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类高校现代物流综合实验平台建设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多维实验教学模式探索与实践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云计算的开放实验教学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本科生差异化发展的创新性实验教学策略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SY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常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实验教学评价体系与运营模式研究——以中南财经政法大学为例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专业实验课程的教学内容创新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计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国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经管实验设计与教学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JFI</w:t>
            </w:r>
            <w:r>
              <w:rPr/>
              <w:t>的实验教学信息系统的开发与应用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孝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分布式认知理论的高校实验课程设计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实验室知识管理架构研究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SY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移动设备的实验教学管理系统开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24:00Z</dcterms:created>
  <dc:creator>陈锋</dc:creator>
  <dc:description/>
  <cp:keywords/>
  <dc:language>en-US</dc:language>
  <cp:lastModifiedBy>陈锋</cp:lastModifiedBy>
  <cp:lastPrinted>2013-03-06T10:15:00Z</cp:lastPrinted>
  <dcterms:modified xsi:type="dcterms:W3CDTF">2013-03-06T02:16:00Z</dcterms:modified>
  <cp:revision>173</cp:revision>
  <dc:subject/>
  <dc:title>2012年校级教学研究立项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