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</w:rPr>
        <w:t>附件：</w:t>
      </w:r>
      <w:r>
        <w:rPr>
          <w:rFonts w:ascii="宋体;SimSun" w:hAnsi="宋体;SimSun" w:cs="宋体;SimSun"/>
          <w:sz w:val="22"/>
          <w:szCs w:val="21"/>
        </w:rPr>
        <w:t>《</w:t>
      </w:r>
      <w:r>
        <w:rPr>
          <w:rFonts w:cs="宋体;SimSun" w:ascii="宋体;SimSun" w:hAnsi="宋体;SimSun"/>
          <w:sz w:val="22"/>
          <w:szCs w:val="21"/>
        </w:rPr>
        <w:t>2012</w:t>
      </w:r>
      <w:r>
        <w:rPr>
          <w:rFonts w:ascii="宋体;SimSun" w:hAnsi="宋体;SimSun" w:cs="宋体;SimSun"/>
          <w:sz w:val="22"/>
          <w:szCs w:val="21"/>
        </w:rPr>
        <w:t>年度经济管理类大学生创新基地项目立项汇总表》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3288"/>
        <w:gridCol w:w="1704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验教学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目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资助经费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心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城市网格化管理的实践调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松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计划生育政策背景下失独者救胁制度的探讨与反思——以武汉市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菲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地区</w:t>
            </w:r>
            <w:r>
              <w:rPr/>
              <w:t>SME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瓶</w:t>
            </w:r>
            <w:r>
              <w:rPr>
                <w:rFonts w:eastAsia="Times New Roman"/>
              </w:rPr>
              <w:t xml:space="preserve">  </w:t>
            </w:r>
            <w:r>
              <w:rPr/>
              <w:t>”突破对策探究——基于《小企业会计准则》实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舒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建立易货交易校园网络平台的创新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沪深两市企业</w:t>
            </w:r>
            <w:r>
              <w:rPr/>
              <w:t>IPO</w:t>
            </w:r>
            <w:r>
              <w:rPr/>
              <w:t>业务虚假融资现状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O</w:t>
            </w:r>
            <w:r>
              <w:rPr/>
              <w:t>框架下内控审计对中小企业融资的影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弈视角下高考户籍制度对本地考生、</w:t>
            </w:r>
            <w:r>
              <w:rPr>
                <w:rFonts w:eastAsia="Times New Roman"/>
              </w:rPr>
              <w:t xml:space="preserve"> </w:t>
            </w:r>
            <w:r>
              <w:rPr/>
              <w:t>地考生、政府影响的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限购令”的实施成果分析——以深圳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企业大学在突破“员工培训困境”中所起积极作用的探究——以奥康大学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雪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财经政法大学</w:t>
            </w:r>
            <w:r>
              <w:rPr/>
              <w:t>EDR</w:t>
            </w:r>
            <w:r>
              <w:rPr/>
              <w:t>项目运营模式优化方案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中小网店生存状况与出路的分析与研究——以淘宝商城涨价风波为背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利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地铁</w:t>
            </w:r>
            <w:r>
              <w:rPr/>
              <w:t>2</w:t>
            </w:r>
            <w:r>
              <w:rPr/>
              <w:t>号线开通运营条件下公交公司应对策略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路节假日免费对民众影响的实证研究——以武汉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梦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长尾理论的服装尾货市场分析——以北京、武汉务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保证实施中的消费者机会主义行为研究——基于</w:t>
            </w:r>
            <w:r>
              <w:rPr/>
              <w:t>B2C</w:t>
            </w:r>
            <w:r>
              <w:rPr/>
              <w:t>电子商务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焕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民营快递企业的发展现状及未来趋势探究——以申通、顺丰快递公司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舒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房养老模式的可行性探究——基于武汉市反向抵押贷款模式的实证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 </w:t>
            </w:r>
            <w:r>
              <w:rPr/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农民专业合作社新型融资模式的研究——关于荆洲市农民专业合作社融资历困境的实证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弘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选课制度的效率研究——基于实验方法的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雅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就业地域选择的影响因素与武汉市就业政策的研究——以武汉大学生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恬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支持“中三角”区域经济发展实证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证调研项目对大学生学术能力的影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谭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灾害频发地区巨灾险市场需求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昌童心苑“老幼同养”新模式的研究及其推广的可能性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十一长假期间交通拥堵现象与媒体信息导向的关系的调研——以武汉市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手机对电脑等电子产品的冲击及市场发展趋势分析——以武汉市电子产品市场调查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地铁建设对居民交通出行便利程度的影响分析——以武汉市地铁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电子化阅读的高速发展对人们阅读倾向的影响程度的实证研究——以湖北省武汉市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征奢侈税对政府及消费者的影响——基于武汉市的实证调查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龄化背景下社会支持对老龄亚群体心理健康影响——以武汉市养老机构老年人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TAM</w:t>
            </w:r>
            <w:r>
              <w:rPr/>
              <w:t>模型对大学生兼职存在的问题及对策研究——以武汉市高校为例的实证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0:00Z</dcterms:created>
  <dc:creator>陈锋</dc:creator>
  <dc:description/>
  <cp:keywords/>
  <dc:language>en-US</dc:language>
  <cp:lastModifiedBy>陈锋</cp:lastModifiedBy>
  <dcterms:modified xsi:type="dcterms:W3CDTF">2013-03-06T08:51:00Z</dcterms:modified>
  <cp:revision>1</cp:revision>
  <dc:subject/>
  <dc:title>附件：《2012年度经济管理类大学生创新基地项目立项汇总表》</dc:title>
</cp:coreProperties>
</file>